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4-003281-65</w:t>
      </w:r>
    </w:p>
    <w:p>
      <w:pPr>
        <w:pStyle w:val="Normal"/>
        <w:spacing w:before="0" w:after="0"/>
        <w:jc w:val="right"/>
        <w:rPr>
          <w:sz w:val="28"/>
          <w:szCs w:val="28"/>
          <w:lang w:val="en-US" w:bidi="en-US"/>
        </w:rPr>
      </w:pPr>
      <w:r>
        <w:rPr>
          <w:rFonts w:eastAsia="Times New Roman" w:cs="Times New Roman"/>
          <w:sz w:val="28"/>
          <w:szCs w:val="28"/>
          <w:lang w:val="en-US" w:bidi="en-US"/>
        </w:rPr>
        <w:t>Дело № 05-0881/2802/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9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жураева Дадоджона Иномжоновича, </w:t>
      </w:r>
      <w:r>
        <w:rPr>
          <w:rStyle w:val="CatUserDefinedgrp31rplc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5.03.2024 в 12:05 час. водитель Джураев на 768 км автодороги Р404 Тюмень-Тобольск-Ханты-Мансийск Нефтеюганского района Ханты-Мансийского автономного округа - Югры, управляя транспортным средством автомобилем Skoda Octavia г/н </w:t>
      </w:r>
      <w:r>
        <w:rPr>
          <w:rStyle w:val="CatUserDefinedgrp32rplc20"/>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с выездом на полосу, в зоне действия дорожного знака 3.20 ПДД РФ «Обгон запрещен», с выездом на полосу дороги, предназначенную для движения встречного движ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Джура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Джураева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ХМ561272; схемой совершения административного правонарушения от 03.05.2023, на которой указано место совершения административного правонарушения, а также расположение транспортных средств, с указанной схемой Джураев ознакомлен и согласен; копией документа удостоверяющего личность Джураева, что подтверждает его как водителя управлявшего автомобилем Skoda Octavia г/н </w:t>
      </w:r>
      <w:r>
        <w:rPr>
          <w:rStyle w:val="CatUserDefinedgrp32rplc24"/>
          <w:rFonts w:eastAsia="Times New Roman" w:cs="Times New Roman"/>
          <w:sz w:val="28"/>
          <w:szCs w:val="28"/>
          <w:lang w:val="en-US" w:bidi="en-US"/>
        </w:rPr>
        <w:t>...</w:t>
      </w:r>
      <w:r>
        <w:rPr>
          <w:rFonts w:eastAsia="Times New Roman" w:cs="Times New Roman"/>
          <w:sz w:val="28"/>
          <w:szCs w:val="28"/>
          <w:lang w:val="en-US" w:bidi="en-US"/>
        </w:rPr>
        <w:t xml:space="preserve">; рапортом должностного лица от; копией схемы организации дорожного движения на Р404 Тюмень-Тобольск-Ханты-Мансийск Нефтеюганского района км 768-770; объяснениями свидетеля Седого О.А., на котором зафиксировано вменяемое административное правонарушение совершенное водителем транспортного средства Skoda Octavia г/н </w:t>
      </w:r>
      <w:r>
        <w:rPr>
          <w:rStyle w:val="CatUserDefinedgrp32rplc2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Джураева составлены в соответствии с требованиями КоАП РФ. Нарушений прав Джурае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Джурае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Джураева Дадоджона Иномжоно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КПП 860101001 р/с 40101810565770510001 банк получателя РКЦ Ханты-Мансийск г. Ханты-Мансийск КБК 18811601121010001140 БИК 047162000 ОКТМО 71871000  УИН 18810486240910204756.</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8">
    <w:name w:val="cat-UserDefined grp-31 rplc-8"/>
    <w:basedOn w:val="DefaultParagraphFont"/>
    <w:qFormat/>
    <w:rPr/>
  </w:style>
  <w:style w:type="character" w:styleId="CatUserDefinedgrp32rplc20">
    <w:name w:val="cat-UserDefined grp-32 rplc-20"/>
    <w:basedOn w:val="DefaultParagraphFont"/>
    <w:qFormat/>
    <w:rPr/>
  </w:style>
  <w:style w:type="character" w:styleId="CatUserDefinedgrp32rplc24">
    <w:name w:val="cat-UserDefined grp-32 rplc-24"/>
    <w:basedOn w:val="DefaultParagraphFont"/>
    <w:qFormat/>
    <w:rPr/>
  </w:style>
  <w:style w:type="character" w:styleId="CatUserDefinedgrp32rplc29">
    <w:name w:val="cat-UserDefined grp-32 rplc-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